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网站后台用户名密码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112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28"/>
        </w:rPr>
        <w:t>E - 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4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公司盖章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字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为了保证贵公司网站的安全性，以防不法份子冒充给贵公司造成不必要的损失，请准备如下资料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网站负责人手持营业执照原件拍照件。（个人客户提供手持申请表及开户人身份证原件拍照件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网站负责人手持已盖好公章的申请表原件及身份证原件拍照件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将拍照好的图片发送至客服邮箱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kf@qijucn.cn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图片需保证清晰完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)</w:t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北京及天津客户联系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021-51838115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陶小姐</w:t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上海及苏州客户联系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021-51837803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李小姐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注：此用户名密码为网站数据库用户名密码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申请前请确认该网站是否有做过后台功能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自用户名密码提供贵公司起，网站如出现被删除、修改等异常情况本公司概不负责，请自行将网站作好备份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我们将会在收到资料８个工作小时内将密码发到你所提供的邮箱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请注意查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企炬中国</w:t>
    </w:r>
    <w:r>
      <w:rPr>
        <w:rFonts w:eastAsia="Times New Roman"/>
        <w:sz w:val="24"/>
      </w:rPr>
      <w:t xml:space="preserve">    </w:t>
    </w:r>
    <w:r>
      <w:rPr>
        <w:rFonts w:eastAsia="Times New Roman"/>
      </w:rPr>
      <w:t xml:space="preserve">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网站后台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9:00Z</dcterms:created>
  <dc:creator>one35</dc:creator>
  <dc:description/>
  <dc:language>en-US</dc:language>
  <cp:lastModifiedBy>汪旻</cp:lastModifiedBy>
  <cp:lastPrinted>2008-11-17T09:31:00Z</cp:lastPrinted>
  <dcterms:modified xsi:type="dcterms:W3CDTF">2020-06-13T03:18:55Z</dcterms:modified>
  <cp:revision>28</cp:revision>
  <dc:subject/>
  <dc:title>FTP/域名管理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